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3777685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янва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71556294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янва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11.12.2014 № 95-РК «Об утверждении производственных программ в сфере водоснабжения и (или) водоотведения на 2015 год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1, на основании протокола заседания комиссии по тарифам и ценам министерства тарифного регулирования Калужской области от 22.01.2015, в связи с технической ошибкой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Внести следующие изменения в приказ министерства тарифного регулирования Калужской области от 11.12.2014 № 95-РК «Об утверждении производственных программ в сфере водоснабжения и (или) водоотведения на 2015 год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«а» пункта 4 приказа слова «питьевая вода» заменить словами «транспортировка воды»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2) в подпункте «а» пункта 8 приказа слово «водоотведение» заменить словами «транспортировка сточных вод»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3) в подпункте «б» пункта 8 приказа цифры «</w:t>
      </w:r>
      <w:r>
        <w:rPr>
          <w:bCs/>
          <w:sz w:val="26"/>
          <w:szCs w:val="26"/>
        </w:rPr>
        <w:t>416,22</w:t>
      </w:r>
      <w:r>
        <w:rPr>
          <w:sz w:val="26"/>
          <w:szCs w:val="26"/>
        </w:rPr>
        <w:t>» заменить цифрами «5876,39»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4) в подпункте «а» пункта 9 приказа слово «водоотведение» заменить словами «транспортировка сточных вод»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5) в подпункте «а» пункта 12 приказа слова «транспортировка сточных вод» и цифры «442,9» заменить словом «водоотведение» и цифрами «73,5» соответственно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6) в пунктах 14 и 14.1 приказа слова «Федерального государственного унитарного предприятия «Ордена Трудового Красного Знамени научно-исследовательский физико-химический институт имени Л.Я. Карпова»» заменить словами «АКЦИОНЕРНОГО ОБЩЕСТВА «ОРДЕНА ТРУДОВОГО КРАСНОГО ЗНАМЕНИ НАУЧНО-ИССЛЕДОВАТЕЛЬСКИЙ ИНСТИТУТ ИМЕНИ Л.Я. КАРПОВА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7) </w:t>
      </w:r>
      <w:r>
        <w:rPr>
          <w:sz w:val="26"/>
          <w:szCs w:val="26"/>
        </w:rPr>
        <w:t>в подпункте «а» пункта 15 приказа слова «транспортировка сточных вод» заменить словом «водоотведение»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8) в подпункте «б» пункта 15 приказа цифры «</w:t>
      </w:r>
      <w:r>
        <w:rPr>
          <w:bCs/>
          <w:sz w:val="26"/>
          <w:szCs w:val="26"/>
        </w:rPr>
        <w:t>3966,55</w:t>
      </w:r>
      <w:r>
        <w:rPr>
          <w:sz w:val="26"/>
          <w:szCs w:val="26"/>
        </w:rPr>
        <w:t>» заменить цифрами «3992,52»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9) в подпункте «а» пункта 17 приказа слово «водоотведение» заменить словами «транспортировка сточных в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0:00Z</dcterms:created>
  <dc:creator>grishina</dc:creator>
  <dc:description/>
  <cp:keywords/>
  <dc:language>en-US</dc:language>
  <cp:lastModifiedBy>Финакин Антон Олегович</cp:lastModifiedBy>
  <cp:lastPrinted>2014-11-10T11:46:00Z</cp:lastPrinted>
  <dcterms:modified xsi:type="dcterms:W3CDTF">2015-01-27T11:59:00Z</dcterms:modified>
  <cp:revision>71</cp:revision>
  <dc:subject/>
  <dc:title>                                                                                                         Приложение 1</dc:title>
</cp:coreProperties>
</file>